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/79    EXP. Nº 341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7.519/79 del regis-</w:t>
        <w:br/>
        <w:t>tro de la Subsecretaría de Administración, por el cual se ha /</w:t>
        <w:br/>
        <w:t>tramitado la licitación privada Nº 91/79, realizada con el ob-</w:t>
        <w:br/>
        <w:t>jeto de adquirir banderas para la División Suministros depen-</w:t>
        <w:br/>
        <w:t>diente de esa Subsecretar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-</w:t>
        <w:br/>
        <w:t>cio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a fs. 23 la Comi-</w:t>
        <w:br/>
        <w:t>sión de Preadjudicaciones acerca de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-</w:t>
        <w:br/>
        <w:t>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Nº 9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9, la que se adjudica a la firma "Luis D'Es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 e Hijos S.A.",</w:t>
        <w:br/>
        <w:t>por la provisión del ren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de acuerdo a su presupuesto</w:t>
        <w:br/>
        <w:t>de fs. 16 y por el importe total de PESOS: UN MILLÓN CUATRO- /</w:t>
        <w:br/>
        <w:t>CIENTOS NOVENTA Y NUEVE MIL DOSCIENTOS CINCUENTA ($ l.499.250).</w:t>
        <w:br/>
        <w:t>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as Inversiones" (1-05-002-5-51-5120-325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-</w:t>
        <w:br/>
        <w:t>cretaría de Administrad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