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36/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508 y a fin de equi-</w:t>
        <w:br/>
        <w:t>parar las dotaciones de personal de las salas que integran la</w:t>
        <w:br/>
        <w:t>Justicia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</w:t>
        <w:br/>
        <w:t>fecha y hasta el 31 de diciembre del corriente año, a seis</w:t>
        <w:br/>
        <w:t>(6) agentes con las categorías presupuestarias que a continua-</w:t>
        <w:br/>
        <w:t>ción se detallan, para desempeñarse en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pelaciones del Trabajo -Salas </w:t>
      </w:r>
      <w:r>
        <w:rPr>
          <w:rFonts w:ascii="Times New Roman" w:hAnsi="Times New Roman"/>
          <w:color w:val="auto"/>
          <w:sz w:val="20"/>
          <w:lang w:val="en-US"/>
        </w:rPr>
        <w:t xml:space="preserve">IX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ascii="Times New Roman" w:hAnsi="Times New Roman"/>
          <w:color w:val="auto"/>
          <w:sz w:val="20"/>
          <w:lang w:val="en-US"/>
        </w:rPr>
        <w:t>X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2 Oficial Mayor -relator-</w:t>
        <w:br/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-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édeseles licencia</w:t>
        <w:br/>
        <w:t>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