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89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04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95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septiembre   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direc-</w:t>
        <w:br/>
        <w:t>tamente con la firma "CIACAN Bobinados" de Manuel</w:t>
        <w:br/>
        <w:t>Canale, actual prestarla del servicio de mantenimiento,</w:t>
        <w:br/>
        <w:t>la provisión de los repuestos necesarios para la repara-</w:t>
        <w:br/>
        <w:t>ción de las calderas instaladas en el edificio sede del</w:t>
        <w:br/>
        <w:t>Juzgado Federal de Primera Instancia de Río Gallegos</w:t>
        <w:br/>
        <w:t>(Pcia. de Santa Cruz); y teniendo en cuenta lo expuesto</w:t>
        <w:br/>
        <w:t>a fs. 7 por la Prosecretaría de Arquitectura en el senti-</w:t>
        <w:br/>
        <w:t>do de que dichos repuestos no se encuentran incluidos en</w:t>
        <w:br/>
        <w:t>la respectiva Orden de Compra (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/92), la urgencia que</w:t>
        <w:br/>
        <w:t>media en razón de las particulares condiciones de la zo-</w:t>
        <w:br/>
        <w:t>na, lo previsto por el Art. 56, Inc. 3º, Apart. d) de la</w:t>
        <w:br/>
        <w:t>Ley de Contabilidad y sus decretos reglamentarios y lo</w:t>
        <w:br/>
        <w:t>dispuesto por esta Corte Suprema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tratar    directamente    co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rma "CIACAN Bobinados" de Manuel Canale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señalada precedentemente, conforme a su presupuesto</w:t>
        <w:br/>
        <w:t>obrante a fs. 10/11 y por el importe total de PESOS DOS</w:t>
        <w:br/>
        <w:t>MIL SEISCIENTOS SETENTA Y OCHO ($ 2.678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Otros bienes de consumo" (1-05-002-1-12-1210-</w:t>
        <w:br/>
        <w:t>225) del Presupuesto General de Gastos para el corriente</w:t>
        <w:br/>
        <w:t>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-</w:t>
        <w:br/>
        <w:t>tuaciones a la Subsecretaría de Administración a sus</w:t>
        <w:br/>
        <w:t xml:space="preserve">efectos.-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