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6/90                      EXP. S-5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1 de fecha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y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(B.O. 6/6/90), el señor Vicepresidente de la</w:t>
        <w:br/>
        <w:t>Nación, en ejercicio del Poder Ejecutivo, aceptó la renuncia</w:t>
        <w:br/>
        <w:t>presentada por el doctor Miguel Julio Rodríguez Villafañe,</w:t>
        <w:br/>
        <w:t>titular del Juzgado Federal n° 1 de Córdoba (ver copia de fs.</w:t>
        <w:br/>
        <w:t>18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en virtud de ello,   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nado abstracto e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o por el</w:t>
        <w:br/>
        <w:t>ex-magistrado en estos au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l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fech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