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4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8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39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 del</w:t>
        <w:br/>
        <w:t>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corriente año, las</w:t>
        <w:br/>
        <w:t>horas extras que realizará la auxiliar, señorita Clemencia Leonard; a razón de 3 horas</w:t>
        <w:br/>
        <w:t>diarias y en días hábiles, para desempeñarse en la Ujierí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