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492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428/88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92.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Que    el    se</w:t>
      </w:r>
      <w:r>
        <w:rPr>
          <w:rFonts w:eastAsia="Arial" w:ascii="Arial" w:hAnsi="Arial"/>
          <w:color w:val="auto"/>
          <w:sz w:val="20"/>
          <w:lang w:val="es-ES_tradnl"/>
        </w:rPr>
        <w:t>ñor Presidente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Federal de La Plata, con opinión favorable de los</w:t>
        <w:br/>
        <w:t>miembros de ese Tribunal, remite el pedido de una nueva am-</w:t>
        <w:br/>
        <w:t>pliación de la suspensión de plazos procesales de las causas</w:t>
        <w:br/>
        <w:t>a su cargo formulado por el Dr. Alberto Santa Marina, juez</w:t>
        <w:br/>
        <w:t>federal de Lomas de Zamora (ver fs. 241 y 24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Que el Tribunal, en forma sucesi-</w:t>
        <w:br/>
        <w:t>va, ha venido prorrogando la suspensión de los plazos proces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es de los expedientes criminales y correccionales que trami-</w:t>
        <w:br/>
        <w:t xml:space="preserve">tan en el </w:t>
      </w:r>
      <w:r>
        <w:rPr>
          <w:rFonts w:eastAsia="Arial" w:ascii="Arial" w:hAnsi="Arial"/>
          <w:color w:val="auto"/>
          <w:sz w:val="20"/>
          <w:lang w:val="es-ES_tradnl"/>
        </w:rPr>
        <w:t>ámbito de dicho juzgado (Conf. res. 1281/90,</w:t>
        <w:br/>
        <w:t>223/91, 1195/91 y 140/92). Empero, imperan todavía las cir-</w:t>
        <w:br/>
        <w:t>cunstancias y condiciones que dieron lugar a su dictado (ver</w:t>
        <w:br/>
        <w:t>informe ampliatorio del señor juez a fs. 24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teniendo en cuenta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rave cuadro de situaci</w:t>
      </w:r>
      <w:r>
        <w:rPr>
          <w:rFonts w:eastAsia="Arial" w:ascii="Arial" w:hAnsi="Arial"/>
          <w:color w:val="auto"/>
          <w:sz w:val="20"/>
          <w:lang w:val="es-ES_tradnl"/>
        </w:rPr>
        <w:t>ón suscitado en la jurisdicción encon-</w:t>
        <w:br/>
        <w:t>trará un principio de solución cuando entren en funcionamien-</w:t>
        <w:br/>
        <w:t>to los juzgados federales creados por la ley 23.93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pliar por ciento veinte (120) d</w:t>
      </w:r>
      <w:r>
        <w:rPr>
          <w:rFonts w:eastAsia="Arial" w:ascii="Arial" w:hAnsi="Arial"/>
          <w:color w:val="auto"/>
          <w:sz w:val="20"/>
          <w:lang w:val="es-ES_tradnl"/>
        </w:rPr>
        <w:t>ías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ntados a partir del vencimiento del t</w:t>
      </w:r>
      <w:r>
        <w:rPr>
          <w:rFonts w:eastAsia="Arial" w:ascii="Arial" w:hAnsi="Arial"/>
          <w:color w:val="auto"/>
          <w:sz w:val="20"/>
          <w:lang w:val="es-ES_tradnl"/>
        </w:rPr>
        <w:t>érmino fijado en la</w:t>
        <w:br/>
        <w:t>resolución n°140/92, la suspensión de los plazos procesales</w:t>
        <w:br/>
        <w:t>de los expedientes criminales y correccionales en los cuales</w:t>
        <w:br/>
        <w:t>no existan personas privadas de su libertad.</w:t>
        <w:br/>
        <w:t>                                                                                                      Reg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