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cional de Apelaciones e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Contencioso Administrativo Federal s/licencia GAUNA</w:t>
        <w:br/>
        <w:t>JUANO. s/licencia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meses al escribiente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</w:t>
        <w:br/>
        <w:t xml:space="preserve">cámara señor Jua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. Gauna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