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8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2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ra. Marta Lopardo,</w:t>
        <w:br/>
        <w:t>solicita asignación de viáticos por dos (2) días y pasaje</w:t>
        <w:br/>
        <w:t>terrestre -ida y vuelta en transporte público- para posibili-</w:t>
        <w:br/>
        <w:t>tar el traslado de los testigos DAVID SAMUEL VELAZQUEZ DNI.</w:t>
        <w:br/>
        <w:t>Nº 22.865.593; CARLOS CEFERINO TORRES -DN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1. 884.838-;</w:t>
        <w:br/>
        <w:t>SANDRO BERNABE SANTILLAN -DNI N° 20.512.392-; JUAN CARLOS</w:t>
        <w:br/>
        <w:t>VOLK -DNI Nº 12.641.124-; CARLOS ALFREDO FARIAS -DNI Nº</w:t>
        <w:br/>
        <w:t>12.742.755-; CRISTIAN EDUARDO LUGONES -DNI Nº 23.406.860-;</w:t>
        <w:br/>
        <w:t>ANTONIO ZBORON -DNI Nº 5.834.002-; NATALIO SALOMON ZIMERMAN</w:t>
        <w:br/>
        <w:t>-DNI N° 5.782.597-; ANTONIO ALEJANDRO PARIA -DNI Nº</w:t>
        <w:br/>
        <w:t>22.633.673-; CARLOS SPACIUK - DNI N° 12.686.932.- , desde</w:t>
        <w:br/>
        <w:t>sus respectivos domicilios hasta la sede del tribunal actuan-</w:t>
        <w:br/>
        <w:t>te a fin de prestar declaración testimonial -en los días</w:t>
        <w:br/>
        <w:t>indicados a fs. 3/5- en las actuaciones Nº 247 caratulada</w:t>
        <w:br/>
        <w:t>"GONZALEZ NOTARIO, ADOLFO Y OTROS S/INF. LEY 23.737"; confor-</w:t>
        <w:br/>
        <w:t>me lo dispuesto en el artículo 79, inciso b) del Código Pro-</w:t>
        <w:br/>
        <w:t>cesal Penal de la Nación y Resoluciones Nros. 1.192/95,</w:t>
        <w:br/>
        <w:t>1.361/95 y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anticipo de viáticos y pasa-</w:t>
        <w:br/>
        <w:t>jes (vía terrestre - ida y vuelta) teniendo en cuenta el car-</w:t>
        <w:br/>
        <w:t>go de Oficial Mayor (P.A.T.), para los testigos mencionados</w:t>
        <w:br/>
        <w:t>precedentemente desde sus domicilios hasta la sede del tribu-</w:t>
        <w:br/>
        <w:t>nal actuante -en tanto no pertenezcan a fuerzas de seguridad</w:t>
        <w:br/>
        <w:t>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lo no tenga relación con la causa en trámite-; con opor-</w:t>
        <w:br/>
        <w:t>tu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