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=1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¡a suma de CINCUENTA Y NUEVE CON</w:t>
        <w:br/>
        <w:t>DIECINUEVE CENTAVOS ($ 59,19.-), en concepto de pago de facturas por el</w:t>
        <w:br/>
        <w:t>servicio de locación de equipos fotocopiadores, durante el mes de abril del</w:t>
        <w:br/>
        <w:t>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