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 1860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4.342/96</w:t>
        <w:br/>
        <w:t>ADMINISTRACIÓN GENERAL</w:t>
        <w:br/>
        <w:t>PA 18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octubre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el Doctor Mario Arturo Robbio, titular del</w:t>
        <w:br/>
        <w:t>Juzgado Federal de Primera Instancia de Mar del Plata n°</w:t>
        <w:br/>
        <w:t>3, pone en conocimiento que con fecha 24 de septiembre</w:t>
        <w:br/>
        <w:t>ppdo., recibió una donación de CINCO MIL PESOS</w:t>
        <w:br/>
        <w:t>($5.000.-) realizada por la Honorable Cámara de Diputa-</w:t>
        <w:br/>
        <w:t>dos de la Provincia de Buenos Aires, mediante cheque a</w:t>
        <w:br/>
        <w:t>la orden indistinta del citado juzgado o su mencionado</w:t>
        <w:br/>
        <w:t>titular, para posibilitar su cobro, la que fuera gestio-</w:t>
        <w:br/>
        <w:t>nada por el Doctor Robbio para la ejecución de obras y</w:t>
        <w:br/>
        <w:t>mejoramiento del equipamiento del juzgado a su carg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ceptar la donación de la sum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CO MIL PESOS ($5.000.-) efectuada por la Honorable</w:t>
        <w:br/>
        <w:t>Cámara de Diputados de la Provincia de Buenos Aires,</w:t>
        <w:br/>
        <w:t>destinada a la ejecución de obras y mejoramiento del</w:t>
        <w:br/>
        <w:t>equipamiento del Juzgado Federal de Primera Instancia de</w:t>
        <w:br/>
        <w:t>Mar del Plata n°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la percepción de di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por parte del titular del citado juzgado Doctor</w:t>
        <w:br/>
        <w:t>Mario Arturo Robbio, quién deberá proceder a la inver-</w:t>
        <w:br/>
        <w:t>sión de los fondos con cargo de rendir cuenta ante la</w:t>
        <w:br/>
        <w:t>Subse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Enviar al señor Presidente de la</w:t>
        <w:br/>
        <w:t>Honorable Cámara de Diputados de la Provincia de Bue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ires una nota de agradecimiento de esta Corte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Regístrese,  hágase sab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cma. Cámara Federal de Apelaciones de Mar del Plata y</w:t>
        <w:br/>
        <w:t>remitase a la Subsecretaría de Administración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16</Characters>
  <CharactersWithSpaces>13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7:00Z</dcterms:created>
  <dc:creator>Proyectos Especiales</dc:creator>
  <dc:description/>
  <dc:language>en-US</dc:language>
  <cp:lastModifiedBy/>
  <dcterms:modified xsi:type="dcterms:W3CDTF">2007-03-22T14:17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