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b.15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</w:t>
      </w:r>
      <w:r>
        <w:rPr>
          <w:rFonts w:ascii="Arial" w:hAnsi="Arial"/>
          <w:color w:val="auto"/>
          <w:sz w:val="20"/>
          <w:lang w:val="es-ES_tradnl"/>
        </w:rPr>
        <w:t xml:space="preserve"> noviembre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el servicio</w:t>
        <w:br/>
        <w:t>de mantenimiento del grupo electrógeno motor marca</w:t>
        <w:br/>
        <w:t>Deutz, instalado en el edificio sede de la Subsecretaría</w:t>
        <w:br/>
        <w:t>de Administración, durante el periodo comprendido entre</w:t>
        <w:br/>
        <w:t>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de 1995 y el 31 de diciembre de 1996; y</w:t>
        <w:br/>
        <w:t>teniendo en cuenta lo establecido en el Artículo 56, In-</w:t>
        <w:br/>
        <w:t>ciso 3º Apartado a)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OCHO MIL OCHOCIEN-</w:t>
        <w:br/>
        <w:t>TOS TREINTA Y DOS ($ 8.832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4.416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</w:t>
        <w:br/>
        <w:t>3-3-00000-1-1.1) del Presupuesto General de</w:t>
        <w:br/>
        <w:t>Gastes para el Ejercicio Financiero del año</w:t>
        <w:br/>
        <w:t>1995 y</w:t>
        <w:br/>
        <w:t>$      4.416.-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 (05-17-00-00-01-0097-3-</w:t>
        <w:br/>
        <w:t>3-3-00000-1-1.1) del Presupuesto General de Gastos para</w:t>
        <w:br/>
        <w:t>el Ejercicio Financiero del 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