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11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 N°21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</w:t>
        <w:br/>
        <w:t>Suprema de Justicia de la Nación 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Secretario Letrado -vacante disp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1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Prosecretario Jefe -vacante disp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y perso-</w:t>
        <w:br/>
        <w:t>nal administrativo y técnico de la Corte Suprema de Justicia</w:t>
        <w:br/>
        <w:t>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ub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</w:t>
        <w:br/>
        <w:t>de la Dirección General de Arquitectura y Servicios</w:t>
        <w:br/>
        <w:t>-Prosecretaría de Arquitectura-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 hasta tanto se efectúe la corres-</w:t>
        <w:br/>
        <w:t>pondiente reestructuración presupuestaria- el gasto resultante</w:t>
        <w:br/>
        <w:t>de lo, precedentemente dispuesto a las partidas pertinentes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