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a necesidad de efect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cretario letrado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Javier Abel Antonio Zum</w:t>
      </w:r>
      <w:r>
        <w:rPr>
          <w:rFonts w:eastAsia="Courier New" w:ascii="Courier New" w:hAnsi="Courier New"/>
          <w:color w:val="auto"/>
          <w:sz w:val="20"/>
          <w:lang w:val="es-ES_tradnl"/>
        </w:rPr>
        <w:t>árrag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secretario de la Cámara Nacional de Apelaciones</w:t>
        <w:br/>
        <w:t>en l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no es necesario el concur-</w:t>
        <w:br/>
        <w:t>so pues se trata de un cargo equivalente al inmediatamente</w:t>
        <w:br/>
        <w:t>anterior en el escalaf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nal (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-</w:t>
        <w:br/>
        <w:t>dada n° 30/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acordada n° 30/87 y en ejercicio de las facultades estableci-</w:t>
        <w:br/>
        <w:t>das en el art. 13 del decreto-ley 1285/58 (ley 14.467) y Regla-</w:t>
        <w:br/>
        <w:t>mento para la Justicia Nacional, SECRETARIO LETRADO en la</w:t>
        <w:br/>
        <w:t>Corte Suprema de Justicia de la Nación, en cargo cre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 1177/87,   al  doctor  JAVIER___ABEL___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UM</w:t>
      </w:r>
      <w:r>
        <w:rPr>
          <w:rFonts w:eastAsia="Courier New" w:ascii="Courier New" w:hAnsi="Courier New"/>
          <w:color w:val="auto"/>
          <w:sz w:val="20"/>
          <w:lang w:val="es-ES_tradnl"/>
        </w:rPr>
        <w:t>ÁRRAGA (D.N.I.N° 12.890.061-clase 195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