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9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9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lubrican-</w:t>
        <w:br/>
        <w:t>tes, alcohol, solvente y aguarrás con destino al Departa-</w:t>
        <w:br/>
        <w:t>mento de Producción y Mantenimiento; y teniendo en cuen-</w:t>
        <w:br/>
        <w:t>ta lo previsto por el Artículo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VEINTI-</w:t>
        <w:br/>
        <w:t>CINCO MIL ($A 12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4.800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0.200.- a la 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-</w:t>
        <w:br/>
        <w:t>leo y sus derivados" (1-05-002-1-12-1210-202) del Presu-</w:t>
        <w:br/>
        <w:t>puesto General de Gastos para el Ejercicio Financiero</w:t>
        <w:br/>
        <w:t>del a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