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314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° 13-15892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CUATRO MIL</w:t>
        <w:br/>
        <w:t>SETECIENTOS VEINTIDOS CON SIETE CENTAVOS ($ 4.722,07.-),</w:t>
        <w:br/>
        <w:t>por el servicio de fotocopiado del mes de mayo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