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54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12</w:t>
      </w:r>
      <w:r>
        <w:rPr>
          <w:rFonts w:ascii="Arial" w:hAnsi="Arial"/>
          <w:color w:val="auto"/>
          <w:sz w:val="20"/>
          <w:lang w:val="es-ES"/>
        </w:rPr>
        <w:t xml:space="preserve"> de septiembre de 2001.-</w:t>
        <w:br/>
      </w: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</w:t>
        <w:br/>
        <w:t>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6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 de mayo ppdo., en el sentido que en reemplazo de las auxiliares -contratadas-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itas Erica Beatriz Clemente que fue designada auxiliar administrativa (interina) y</w:t>
        <w:br/>
        <w:t>María Luisa Savoia que rescindió el contrato, se contraten a las señoritas Marte</w:t>
        <w:br/>
        <w:t>PESSARINI (D.N.I. N° 27.217.230) y Mariela Itatí PANZA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383.326) con</w:t>
        <w:br/>
        <w:t>igual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 de fs. 408/409 que ser</w:t>
      </w:r>
      <w:r>
        <w:rPr>
          <w:rFonts w:eastAsia="Arial" w:ascii="Arial" w:hAnsi="Arial"/>
          <w:color w:val="auto"/>
          <w:sz w:val="20"/>
          <w:lang w:val="es-ES_tradnl"/>
        </w:rPr>
        <w:t>á agregada a las presentes actuaciones,</w:t>
        <w:br/>
        <w:t>desglósese el original y remítase al Departamento de Administración de Personal de</w:t>
        <w:br/>
        <w:t>la Dirección de Recursos Humanos del Consejo de la Magistratura y copia de la misma</w:t>
        <w:br/>
        <w:t>a la 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