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y teniendo en cuenta</w:t>
        <w:br/>
        <w:t>las conformidades prestadas a fs. 15/15 vta,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lcan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3/2000, referente a la adscripción de la prosecretaria</w:t>
        <w:br/>
        <w:t>administrativa de la Corte Suprema de Justicia de la Nación -Mesa de Entradas</w:t>
        <w:br/>
        <w:t>Judicial-, señora María Elena Salas, al Archivo General del Poder Judici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