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532/95</w:t>
        <w:br/>
        <w:t>SUPERINTENDENCIA ADMINISTRATIVA</w:t>
        <w:br/>
        <w:t>94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Resolución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>mes que anteceden, y en los términos del informe produci-</w:t>
        <w:br/>
        <w:t>do por la Oficina de Intervención Previa a fs. 39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actuacione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a la Subsecretaría de Adminis-</w:t>
        <w:br/>
        <w:t>tración a fin de que proced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men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, un 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