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8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Noviembre de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suscribi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9- las pr</w:t>
      </w:r>
      <w:r>
        <w:rPr>
          <w:rFonts w:eastAsia="Arial" w:ascii="Arial" w:hAnsi="Arial"/>
          <w:color w:val="auto"/>
          <w:sz w:val="20"/>
          <w:lang w:val="es-ES_tradnl"/>
        </w:rPr>
        <w:t>órrogas de los contratos autorizados por Resolu-</w:t>
        <w:br/>
        <w:t>ciones Nros- 1263/98 y sus modificatorias 1871/98 y 2332/98</w:t>
        <w:br/>
        <w:t>referentes a los agentes que a continuación se detallan, para</w:t>
        <w:br/>
        <w:t>desempeñarse en el Juzgado Nacional de Primera Instancia en</w:t>
        <w:br/>
        <w:t>lo Comercial N° 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                                                              Diego VILL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              Liliana QUIN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Dolores Mar</w:t>
      </w:r>
      <w:r>
        <w:rPr>
          <w:rFonts w:eastAsia="Arial" w:ascii="Arial" w:hAnsi="Arial"/>
          <w:color w:val="auto"/>
          <w:sz w:val="20"/>
          <w:lang w:val="es-ES_tradnl"/>
        </w:rPr>
        <w:t>ía 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Claudia Elizabeth DARIE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na ICHKHAN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contratar a partir del 1* de diciem-</w:t>
        <w:br/>
        <w:t>bre del corriente a</w:t>
      </w:r>
      <w:r>
        <w:rPr>
          <w:rFonts w:eastAsia="Arial" w:ascii="Arial" w:hAnsi="Arial"/>
          <w:color w:val="auto"/>
          <w:sz w:val="20"/>
          <w:lang w:val="es-ES_tradnl"/>
        </w:rPr>
        <w:t>ño y hasta el 31 de mayo de 1999, en</w:t>
        <w:br/>
        <w:t>reemplazo de los auxiliares: señorita María Aranovich y de]</w:t>
        <w:br/>
        <w:t>señor Adrián Leffler, a la señorita Pamela Romina VEGA y al</w:t>
        <w:br/>
        <w:t>señor Gustavo LAUSIKAS con igual categoria para desempeñarse</w:t>
        <w:br/>
        <w:t>en el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partida pertinente para</w:t>
        <w:br/>
        <w:t>el corriente ejercicio financiero, el del año 1999 y efectuar</w:t>
        <w:br/>
        <w:t>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que los agentes contrata-</w:t>
        <w:br/>
        <w:t>do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por el tiempo que duren sus contrataciones (art. 34</w:t>
        <w:br/>
        <w:t xml:space="preserve">del R.L.J.N.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89|91/SSJ/PERSONAL/1998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