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64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    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 - 18692/98 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</w:t>
      </w:r>
      <w:r>
        <w:rPr>
          <w:rFonts w:ascii="Times New Roman" w:hAnsi="Times New Roman"/>
          <w:color w:val="auto"/>
          <w:sz w:val="20"/>
          <w:lang w:val="es-ES"/>
        </w:rPr>
        <w:t xml:space="preserve"> Noviembre de</w:t>
      </w:r>
      <w:r>
        <w:rPr>
          <w:rFonts w:ascii="Times New Roman" w:hAnsi="Times New Roman"/>
          <w:color w:val="auto"/>
          <w:sz w:val="20"/>
          <w:lang w:val="es-ES_tradnl"/>
        </w:rPr>
        <w:t>1998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-a partir del día de la fecha</w:t>
        <w:br/>
        <w:t>y hasta el 31 de diciembre de 1998- las horas extras que realizarán</w:t>
        <w:br/>
        <w:t>los agentes del Departamento de Administración de Personal de la</w:t>
        <w:br/>
        <w:t>Dirección de Recursos Humanos, cuyas categorías a continuación se</w:t>
        <w:br/>
        <w:t>detallan, a razón de 3 (tres) horas diarias, en días hábiles y por</w:t>
        <w:br/>
        <w:t>agent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 ofici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escribi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ejercicio financie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