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28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92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octubre de 1990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 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promoción interina en la dotación del personal administrativo</w:t>
        <w:br/>
        <w:t>y técnico de la Procuración General de la Nación, a partir</w:t>
        <w:br/>
        <w:t>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: En reemplazo de Liliana Gorosito que</w:t>
        <w:br/>
        <w:t>fue promovida, a la actual auxiliar principal de 4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Myriam Ida Munné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CUARTA: En reemplazo de la anterior a</w:t>
        <w:br/>
        <w:t>la actual auxiliar principal de 5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Silvina</w:t>
        <w:br/>
        <w:t>Darthé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QUINTA: En reemplazo de la anterior</w:t>
        <w:br/>
        <w:t>al actual auxiliar principal de 6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Pablo Ugarte.</w:t>
        <w:br/>
        <w:t>AUXILIAR PRINCIPAL DE SEXTA: En reemplazo del anterior, a</w:t>
        <w:br/>
        <w:t>la señora Mara Zihbella Ruiz de Arrig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