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44/91    EXP. Nº 933 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en el art. 13 del decreto 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obrero y de maestranza</w:t>
        <w:br/>
        <w:t>y de servicio de la Intendencia del Palacio de Justicia,</w:t>
        <w:br/>
        <w:t>AUXILIAR PRINCIPAL DE 7a. en reemplazo de Augusto Dubeddut,</w:t>
        <w:br/>
        <w:t>al señor DANIEL RAUL BERNARDEZ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.446.263 -clase</w:t>
        <w:br/>
        <w:t>1967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