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52 /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3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2   de may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el señor</w:t>
        <w:br/>
        <w:t>Juez a cargo del Juzgado Nacional de Primera Instancia</w:t>
        <w:br/>
        <w:t>en 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de la Capital Fede-</w:t>
        <w:br/>
        <w:t>ral y teniendo en cuenta lo Informado por la Subsecre-</w:t>
        <w:br/>
        <w:t>taría de Administración a fs.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 de Ape-</w:t>
        <w:br/>
        <w:t>lacíones en lo Criminal y Correccional de la Capital Fe</w:t>
        <w:br/>
        <w:t>deral a prorrogar la designación de un Auxiliar (Perso-</w:t>
        <w:br/>
        <w:t>nal Administrativo y Técnico) en calidad de "Suplente"</w:t>
        <w:br/>
        <w:t>para desempeñarse en el Juzgado Nacional de Primera Ins-</w:t>
        <w:br/>
        <w:t>tancia en lo Criminal de Instrucción N</w:t>
      </w:r>
      <w:r>
        <w:rPr>
          <w:rFonts w:ascii="Courier New" w:hAnsi="Courier New"/>
          <w:sz w:val="20"/>
        </w:rPr>
        <w:t xml:space="preserve">º 16 </w:t>
      </w:r>
      <w:r>
        <w:rPr>
          <w:rFonts w:ascii="Courier New" w:hAnsi="Courier New"/>
          <w:sz w:val="20"/>
          <w:lang w:val="es-ES_tradnl"/>
        </w:rPr>
        <w:t>hasta el 29 de</w:t>
        <w:br/>
        <w:t>juli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entemente dispuesto con cargo a la cuenta "Sobrante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16</Characters>
  <CharactersWithSpaces>7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5:00Z</dcterms:created>
  <dc:creator>Victor Pagnone</dc:creator>
  <dc:description/>
  <dc:language>en-US</dc:language>
  <cp:lastModifiedBy/>
  <dcterms:modified xsi:type="dcterms:W3CDTF">2006-09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