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602/78.-      EXP. N° 2.198/78 - SUPERINTENDENCIA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21.713/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der</w:t>
        <w:br/>
        <w:t>Judicial de la Nación por el cual se tramita el pago de la  su-</w:t>
        <w:br/>
        <w:t>ma  de $ 25.000 correspondiente a la regulación de honorarios</w:t>
        <w:br/>
        <w:t>efectuada por el Juzgado Federal de Posadas (Misiones)  a fa-</w:t>
        <w:br/>
        <w:t>vor del Perito Contador, D. Alfredo C. L. Givone,  designado</w:t>
        <w:br/>
        <w:t>en la causa N° 862-Año 1976  caratulada "Secretaría General de</w:t>
        <w:br/>
        <w:t>Economía y Finanzas de la Universidad Nacional de Misiones  s/</w:t>
        <w:br/>
        <w:t>denuncia presunta   sustracción de documento"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gún se  informa a fs.  32  se  decretó el  so-</w:t>
        <w:br/>
        <w:t>breseimiento definitivo  de la mencionada  causa  (Art. 434,</w:t>
        <w:br/>
        <w:t>inc. 2° del Código de Procedimientos en material Pe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 arreglo a lo dispuesto por el art.  168</w:t>
        <w:br/>
        <w:t>del citado cuerpo legal, el denunciante no contrae obliga-</w:t>
        <w:br/>
        <w:t>ción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ello y en atención a las particulares</w:t>
        <w:br/>
        <w:t>circunstancias del caso,  resulta procedente reconocer -con</w:t>
        <w:br/>
        <w:t>carácter de excepción- el pago de los honorarios de que  se</w:t>
        <w:br/>
        <w:t>trata,  tal como -por otra parte- lo decidiera el señor Juez</w:t>
        <w:br/>
        <w:t>de la  causa -confr. fs. 4 vt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la Dirección Administrativa y</w:t>
        <w:br/>
        <w:t>Contable del Poder Judicial de la Nación a liquidar el impor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orrespondiente a los honorarios regalados por el Juagado</w:t>
        <w:br/>
        <w:t>Federal de Posadas (Misiones) a favor del Perito Contador D.</w:t>
        <w:br/>
        <w:t>Alfredo C. L. Giv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a la Cuen-</w:t>
        <w:br/>
        <w:t>ta "Sobrantes de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60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