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94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042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8 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rivada, a los efectos de contratar el servicio de</w:t>
        <w:br/>
        <w:t>mantenimiento preventivo y correctivo de equipos de com-</w:t>
        <w:br/>
        <w:t>putación, afectados al uso de la Fiscalía ante la Cámara</w:t>
        <w:br/>
        <w:t>Nacional de Apelaciones en lo Criminal y Correccional Fe-</w:t>
        <w:br/>
        <w:t>deral de esta Capital, durante el período comprendido en-</w:t>
        <w:br/>
        <w:t>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noviembre próximo y el 31 de diciembre de</w:t>
        <w:br/>
        <w:t>1992; y teniendo en cuenta lo establecido en el art. 56,</w:t>
        <w:br/>
        <w:t>inc.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 fines</w:t>
        <w:br/>
        <w:t>señalados precedentemente y conforme al pliego, cláusu-</w:t>
        <w:br/>
        <w:t>las particulares y anexos obrantes a fs. 29/32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-que as-</w:t>
        <w:br/>
        <w:t>ciende a la suma aproximada de AUSTRALES VEINTIUN MILLO-</w:t>
        <w:br/>
        <w:t>NES ($A 21.000.000.-)- de la siguiente manera:</w:t>
        <w:br/>
        <w:t>$A 3.000.000.- a la Cuenta "Honorarios y retribuciones a</w:t>
        <w:br/>
        <w:t>terceros" (1-05-002-1-12-1220-230) del Presupuesto Gene-</w:t>
        <w:br/>
        <w:t>ral de Gastos para el Ejercicio Financiero del año 1991 y</w:t>
        <w:br/>
        <w:t>$A 18.000.000.- a la Cuenta "Honorarios y retribuciones a</w:t>
        <w:br/>
        <w:t>terceros" (1-05-002-1-12-1220-230) del Presupuesto Gene-</w:t>
        <w:br/>
        <w:t>ral de Gastos para el Ejercicio Financiero del a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