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50/89</w:t>
        <w:br/>
        <w:t>SUPERINTENDENCIA ADMINISTRATIVA</w:t>
        <w:br/>
        <w:t>R.6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contratar la provisión</w:t>
        <w:br/>
        <w:t>de tres (3) cajas de seguridad con destino: dos (2) a las</w:t>
        <w:br/>
        <w:t>Habilitaciones de las Cámaras Nacionales de Apelaciones</w:t>
        <w:br/>
        <w:t>en lo Contencioso Administrativo Federal y Civil de esta</w:t>
        <w:br/>
        <w:t>Capital y una (1) para la Oficina de Patronato de la Cá-</w:t>
        <w:br/>
        <w:t>mara Federal de Apelaciones en lo Criminal y Correccio-</w:t>
        <w:br/>
        <w:t>nal Federal; y teniendo en cuenta lo previsto por el</w:t>
        <w:br/>
        <w:t>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-</w:t>
        <w:br/>
        <w:t>tos reglamentarios y lo dispuesto por esta Corte Suprema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92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E MILLO-</w:t>
        <w:br/>
        <w:t>NES CIEN MIL ($A 20.100.000.-), a la Cuenta "Moblaje" (1-</w:t>
        <w:br/>
        <w:t>05-002-4-41-4120-301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</w:t>
      </w: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