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10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66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3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contratar la provisión de cien</w:t>
        <w:br/>
        <w:t>(100) toallas para baño y sesenta (60) servilletas de</w:t>
        <w:br/>
        <w:t>papel con destino a la Mayordomía de la Corte Suprema de</w:t>
        <w:br/>
        <w:t>Justicia de la Nación; y teniendo en cuenta lo previsto</w:t>
        <w:br/>
        <w:t xml:space="preserve">por el Artículo 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</w:t>
        <w:br/>
        <w:t>y sus decretos reglamentarios y lo dispuesto por este</w:t>
        <w:br/>
        <w:t>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O MIL CUA-</w:t>
        <w:br/>
        <w:t>RENTA ($A 5.040.-), de-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.000.- A la Cuenta: "Textiles y confecciones" (1-</w:t>
        <w:br/>
        <w:t>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.040.- A la Cuenta: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(1-</w:t>
        <w:br/>
        <w:t>05-002-1-12-1210-205) del Presupuesto General de Gastos</w:t>
        <w:br/>
        <w:t>para el Ejercicio Financiero del año 1988 (Articulo 13</w:t>
        <w:br/>
        <w:t>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