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82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420/91</w:t>
        <w:br/>
        <w:t>SEC. DE SUPERINTENDENCIA JUDICIAL</w:t>
        <w:br/>
        <w:t>G.B.9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0 </w:t>
      </w:r>
      <w:r>
        <w:rPr>
          <w:rFonts w:ascii="Courier New" w:hAnsi="Courier New"/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Resolución N° 1311/91 S.S.J., autorízase a la Sub-</w:t>
        <w:br/>
        <w:t>secretaría de Administración a liquidar a los agentes de</w:t>
        <w:br/>
        <w:t>la Dirección General.. de Arquitectura y Servicios</w:t>
        <w:br/>
        <w:t>(Prosecretaría de Obras) comprendidos en la resolución</w:t>
        <w:br/>
        <w:t>nombrada -en concepto de gastos de almuerzo- la suma de</w:t>
        <w:br/>
        <w:t>AUSTRALES CINCUENTA MIL ($A 50.000.-) por persona según</w:t>
        <w:br/>
        <w:t>el detalle obrante a fs. 6, debiéndose afectar el gasto</w:t>
        <w:br/>
        <w:t>resultante con cargo a la partida pertinente del Presu-</w:t>
        <w:br/>
        <w:t>puesto General de Gastos para el Ejercicio Financiero</w:t>
        <w:br/>
        <w:t>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</w:t>
        <w:br/>
        <w:t>a la Subsecretaría de Administración, a sus efectos.-</w:t>
      </w:r>
    </w:p>
    <w:tbl>
      <w:tblPr>
        <w:tblW w:w="313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3"/>
        <w:gridCol w:w="3863"/>
        <w:gridCol w:w="2972"/>
        <w:gridCol w:w="1048"/>
        <w:gridCol w:w="1580"/>
        <w:gridCol w:w="3979"/>
        <w:gridCol w:w="1269"/>
        <w:gridCol w:w="2437"/>
        <w:gridCol w:w="3781"/>
        <w:gridCol w:w="1546"/>
        <w:gridCol w:w="2279"/>
        <w:gridCol w:w="2854"/>
      </w:tblGrid>
      <w:tr>
        <w:trPr>
          <w:trHeight w:val="658" w:hRule="atLeast"/>
        </w:trPr>
        <w:tc>
          <w:tcPr>
            <w:tcW w:w="116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gajo</w:t>
            </w:r>
          </w:p>
        </w:tc>
        <w:tc>
          <w:tcPr>
            <w:tcW w:w="3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hora</w:t>
            </w:r>
          </w:p>
        </w:tc>
        <w:tc>
          <w:tcPr>
            <w:tcW w:w="3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6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1.</w:t>
            </w:r>
            <w:r>
              <w:rPr>
                <w:sz w:val="20"/>
                <w:lang w:val="es-AR"/>
              </w:rPr>
              <w:t xml:space="preserve"> ESQUIVEL, Mario Próspero(Enc. Obra)</w:t>
            </w:r>
          </w:p>
        </w:tc>
        <w:tc>
          <w:tcPr>
            <w:tcW w:w="1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16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P.O.M.</w:t>
            </w:r>
          </w:p>
        </w:tc>
        <w:tc>
          <w:tcPr>
            <w:tcW w:w="12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424.44</w:t>
            </w:r>
          </w:p>
        </w:tc>
        <w:tc>
          <w:tcPr>
            <w:tcW w:w="37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135,5O5.52</w:t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86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658" w:hRule="atLeast"/>
        </w:trPr>
        <w:tc>
          <w:tcPr>
            <w:tcW w:w="116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BORJAS, Eduardo  (1/2 Of .albañil)</w:t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94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340.36|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891,812.8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86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,000</w:t>
            </w:r>
          </w:p>
        </w:tc>
      </w:tr>
      <w:tr>
        <w:trPr>
          <w:trHeight w:val="965" w:hRule="atLeast"/>
        </w:trPr>
        <w:tc>
          <w:tcPr>
            <w:tcW w:w="1162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</w:t>
            </w:r>
            <w:r>
              <w:rPr>
                <w:sz w:val="20"/>
                <w:lang w:val="es-AR"/>
              </w:rPr>
              <w:t xml:space="preserve"> 3.</w:t>
            </w:r>
            <w:r>
              <w:rPr>
                <w:sz w:val="20"/>
                <w:lang w:val="es-ES_tradnl"/>
              </w:rPr>
              <w:t xml:space="preserve"> BRITES, Víctor Ramón (Of .albañil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8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5t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682.05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947,968.9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,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734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CACERES, Mario del Valle (Of .Esp.alb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6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2d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,454.35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983,222.3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965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(c) 5. DURAN, Esteban (Of.albañil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4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5t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682.05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947,968.9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811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6. GOROSITO, Raúl Ernesto (1/2 Of.alb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5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265.94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582,612.5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850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 MANSILLA, Nemesio Antenor (1/2 Of.alb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15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797.75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73,819.5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888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  SEQUEIRA, Aníbal  (1/2 Of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4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106.28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637,420.2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811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9. VALERIO, Miguel Horacio (1/2 Of.alb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4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4t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806.29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496,022.8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773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 CONTRERAS, Juan Ramón (Of.Esp.elect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67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2d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,088.18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954,750.4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811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 PASCUALI, Gabriel Gustavo (Of.elect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6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5t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073.67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145,006.8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965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 PIERRO, Roberto Oscar (1/2 Of.elect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78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904.20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37,283.6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811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13. FERNANDEZ, Oscar Máximo (Of.sanit.)</w:t>
              <w:br/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2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5t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222.36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861,368.8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850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 GALEANO, Leonardo (Of.Esp.sanit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41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 2d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,848.70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150,964.6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00.000</w:t>
            </w:r>
          </w:p>
        </w:tc>
      </w:tr>
      <w:tr>
        <w:trPr>
          <w:trHeight w:val="850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 CORONEL, Julio Héctor (Of.pintor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6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287.15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328,180.9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0.000</w:t>
            </w:r>
          </w:p>
        </w:tc>
      </w:tr>
      <w:tr>
        <w:trPr>
          <w:trHeight w:val="806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16. GLIOZZI, Héctor Eduardo (1/2 Of.pint.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4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4t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065.06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796,197.5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0.000</w:t>
            </w:r>
          </w:p>
        </w:tc>
      </w:tr>
      <w:tr>
        <w:trPr>
          <w:trHeight w:val="931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17. GONZALEZ MARTINEZ, Hipólito ( "    "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0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265.94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91,508.4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0.000</w:t>
            </w:r>
          </w:p>
        </w:tc>
      </w:tr>
      <w:tr>
        <w:trPr>
          <w:trHeight w:val="888" w:hRule="atLeast"/>
        </w:trPr>
        <w:tc>
          <w:tcPr>
            <w:tcW w:w="1162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18. KRAUCHUCK ZARCO, Alejandro (Of .Esp.Pint)</w:t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265.94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91,508.4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0.000</w:t>
            </w:r>
          </w:p>
        </w:tc>
      </w:tr>
      <w:tr>
        <w:trPr>
          <w:trHeight w:val="850" w:hRule="atLeast"/>
        </w:trPr>
        <w:tc>
          <w:tcPr>
            <w:tcW w:w="116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19. MENDEZ, Juan Ignacio (1/2 Of.pintor)</w:t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8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7ma.P.O.M.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</w:t>
            </w:r>
          </w:p>
        </w:tc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265.94</w:t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91,508.4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0.000</w:t>
            </w:r>
          </w:p>
        </w:tc>
      </w:tr>
      <w:tr>
        <w:trPr>
          <w:trHeight w:val="806" w:hRule="atLeast"/>
        </w:trPr>
        <w:tc>
          <w:tcPr>
            <w:tcW w:w="116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 RODRIGUEZ, Hugo H.(Of.pintor)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145</w:t>
            </w:r>
          </w:p>
        </w:tc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P. 4ta.P.O.M.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928.19</w:t>
            </w:r>
          </w:p>
        </w:tc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416,951.94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0.000</w:t>
            </w:r>
          </w:p>
        </w:tc>
      </w:tr>
      <w:tr>
        <w:trPr>
          <w:trHeight w:val="131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,961,583.6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B"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800.000</w:t>
            </w:r>
          </w:p>
        </w:tc>
        <w:tc>
          <w:tcPr>
            <w:tcW w:w="2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MEN GENERAL                                        22,435,774.20.    APORTE</w:t>
      </w:r>
      <w:r>
        <w:rPr>
          <w:sz w:val="20"/>
          <w:lang w:val="es-AR"/>
        </w:rPr>
        <w:t xml:space="preserve"> PATR</w:t>
      </w:r>
      <w:r>
        <w:rPr>
          <w:sz w:val="20"/>
          <w:lang w:val="es-ES_tradnl"/>
        </w:rPr>
        <w:t>ONAL 11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,178,271.27     C.A.O.S.             4,5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  41,812,124.65                      10,198,079.18     FONAVI                    5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B"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72,800,000.00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TOTAL 114,612,124.65                41,812,124.65.............TOTAL "A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439</Characters>
  <CharactersWithSpaces>2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