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76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/8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0 de </w:t>
      </w:r>
      <w:r>
        <w:rPr>
          <w:rFonts w:ascii="Times New Roman" w:hAnsi="Times New Roman"/>
          <w:color w:val="auto"/>
          <w:sz w:val="20"/>
          <w:lang w:val="es-ES_tradnl"/>
        </w:rPr>
        <w:t>julio de 1987.</w:t>
        <w:br/>
        <w:t>Visto lo solicitado por el Departamento de</w:t>
        <w:br/>
        <w:t>Arquitectu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    al      auxiliar      principal      de    7m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personal      de      servicio-      del      Departamento    de    Arquitectura,      se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  Pascual      Brescia      a      cumplir      horas      extras      como    sereno    en      /</w:t>
        <w:br/>
        <w:t>las      cocheras      del      edificio      de      Lavalle      1220      durante      la      feria</w:t>
        <w:br/>
        <w:t>de      Julio      próxima,        los      días      y      horas      indicados      a      fs.     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  Autorizar      a      la      Subsecretaría      de      Adminis-</w:t>
        <w:br/>
        <w:t>tración      a      Imputar      el      gasto      resultante      de      lo      precedentemente</w:t>
        <w:br/>
        <w:t>dispuesto      a      la      cuenta      "Sobrantes      de      Ejercicios      Anteriore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  saber      y      pase    a      la      Subse-</w:t>
        <w:br/>
        <w:t>cretaría      de      Administración,      a      sus     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