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36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1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3369/97, y en at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que el Juez Federal de Eldorado, Dr. Mario Hachiro Doi ha participado de</w:t>
        <w:br/>
        <w:t>dich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a Resolución N° 3369/97 a fav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Eldorado Dr. Mario Hachiro Doi, quien</w:t>
        <w:br/>
        <w:t>participó de la comisión oficial a que se refiere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-</w:t>
        <w:br/>
        <w:t>nistración Financier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