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79/89     EXPTE.N°474/8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nov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:  Estos autos caratulados "Dra. Cáceres</w:t>
        <w:br/>
        <w:t>Cano Aydeé E. s/avocación (informe del Colegio de Abogados):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la Dra, Aydeé E. Cáceres Cano -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zgado Nacional de Primera Instancia en lo Comercial de</w:t>
        <w:br/>
        <w:t>la Capital Federal n° 16- solicitó la avocación de esta Corte</w:t>
        <w:br/>
        <w:t>a raíz del informe que había suministrado el Colegio Público</w:t>
        <w:br/>
        <w:t>de Abogados a pedido de la Secretaria de Estado de Justicia</w:t>
        <w:br/>
        <w:t>de la Nación (copia de fs. 2 de estos autos) en cuanto expre-</w:t>
        <w:br/>
        <w:t>só que la mencionada magistrada no daba satisfacción en el</w:t>
        <w:br/>
        <w:t>ejercicio de sus funciones jurisdiccionales a la norma del</w:t>
        <w:br/>
        <w:t>artículo 5o de la ley 23-187 que establece "El abogado en el</w:t>
        <w:br/>
        <w:t>ejercicio profesional estará equiparado a los magistrados en</w:t>
        <w:br/>
        <w:t>cuanto a la consideración y respeto que se le deb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Que el dictamen respectivo -adoptado bajo la</w:t>
        <w:br/>
        <w:t>forma de una "decisión del Consejo Directivo" concluyó que</w:t>
        <w:br/>
        <w:t>"la señora juez Dra. Aydeé E. Cáceres Cano no reunía las</w:t>
        <w:br/>
        <w:t>condiciones necesarias para la cobertura de las vacantes</w:t>
        <w:br/>
        <w:t>existentes en la Cámara de Apelaciones en lo Comercial de la</w:t>
        <w:br/>
        <w:t>ciudad de Buenos Aires y Fiscalía de ese fuero". Tuvo por</w:t>
        <w:br/>
        <w:t>único fundamento el antecedente relacionado con la denuncia</w:t>
        <w:br/>
        <w:t>efectuada ante el Colegio por un profesional de la matrícula</w:t>
        <w:br/>
        <w:t>(Dr. Raúl Sucheyre) por el tratamiento descomedido dado a su</w:t>
        <w:br/>
        <w:t>persona en el Juzgado con motivo de la clausura de su estudio</w:t>
        <w:br/>
        <w:t>jurídico en la causa "Ramjor S.A. s/quiebra" -medida dispues-</w:t>
        <w:br/>
        <w:t>ta porque allí figuraba el domicilio social inscripto de la</w:t>
        <w:br/>
        <w:t>fallida- que fue levantada judicialmente con intervención de</w:t>
        <w:br/>
        <w:t>ese Colegio Público (fs. 14 expte. n° 1386/88 "Juzgado Nacio-</w:t>
        <w:br/>
        <w:t>nal en 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6 s/solicita requerimien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un examen de las cop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llevadas a cabo ante ese Colegio (expte. n°</w:t>
        <w:br/>
        <w:t>1386/88 ya citado) pone de relieve la inexistencia de un</w:t>
        <w:br/>
        <w:t>elemento decisivo de convicción que dé sustento a las conclu-</w:t>
        <w:br/>
        <w:t>siones del -mencionado ente público -con excepción de las</w:t>
        <w:br/>
        <w:t>afirmaciones del letrado denunciante-; por el contrario, la</w:t>
        <w:br/>
        <w:t>vocal consejera que intervino en el levantamiento de la</w:t>
        <w:br/>
        <w:t>clausura del estudio jurídico se expidió en términos elogio-</w:t>
        <w:br/>
        <w:t>sos acerca de la diligencia puesta por el Juzgado intervi-</w:t>
        <w:br/>
        <w:t>niente en esas circunstancias (fs. 15/16). Asimismo, la</w:t>
        <w:br/>
        <w:t>elevación de sendas notas al Juzgado Comercial n°16 y a la</w:t>
        <w:br/>
        <w:t>Cámara respecti- va por las que el Colegio de Abogados mani-</w:t>
        <w:br/>
        <w:t>fiesta su malestar por el tratamiento dispensado al Dr.</w:t>
        <w:br/>
        <w:t>Sucheyre no sólo aparecen desprovistas de apoyo probatorio</w:t>
        <w:br/>
        <w:t>sino</w:t>
      </w:r>
      <w:r>
        <w:rPr>
          <w:rFonts w:ascii="Courier New" w:hAnsi="Courier New"/>
          <w:sz w:val="20"/>
        </w:rPr>
        <w:t xml:space="preserve"> q</w:t>
      </w:r>
      <w:r>
        <w:rPr>
          <w:rFonts w:ascii="Courier New" w:hAnsi="Courier New"/>
          <w:sz w:val="20"/>
          <w:lang w:val="es-ES_tradnl"/>
        </w:rPr>
        <w:t>ue contradicen la decisión anterior de dicha entidad</w:t>
        <w:br/>
        <w:t>acerca de que el afectado debía ajustarse en su proceder a</w:t>
        <w:br/>
        <w:t>las "normas legales en vigencia y hacer uso de la vía previs-</w:t>
        <w:br/>
        <w:t>ta en "el artículo 5o de la ley 23.187: la reclamación ante</w:t>
        <w:br/>
        <w:t>el superior jerárquico del infrac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or otra parte, efectu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nuncia por dicho profesional en los términos de la</w:t>
        <w:br/>
        <w:t>norma citada, lo que motivó la formación de la causa</w:t>
        <w:br/>
        <w:t>"Sucheyre Raúl (abogado) s/denuncia" (S. 1005/87) que este</w:t>
        <w:br/>
        <w:t>Tribunal tiene a la vista, la Cámara respectiva -previo</w:t>
        <w:br/>
        <w:t>dictamen de su Comisión de Disciplina- resolvió desestimarla</w:t>
        <w:br/>
        <w:t>"in limine" puesto que el Dr. Sucheyre no había ofr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ngún elemento de prueba para justificar los hechos cons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tivos de su agravio, es decir, el incumplimiento por la</w:t>
        <w:br/>
        <w:t>Dra. Cáceres Cano de la obligación impuesta por el artículo</w:t>
        <w:br/>
        <w:t>5o de la 23.187 y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l artículo 20, inciso f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ey 23.187 ha otorgado al Colegio Público de Abogados</w:t>
        <w:br/>
        <w:t>la función de participar en la selección de los futuros</w:t>
        <w:br/>
        <w:t>integrantes de la magistratura nacional por vía de las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79/89</w:t>
      </w:r>
      <w:r>
        <w:rPr>
          <w:rFonts w:ascii="Courier New" w:hAnsi="Courier New"/>
          <w:sz w:val="20"/>
          <w:lang w:val="es-ES_tradnl"/>
        </w:rPr>
        <w:t xml:space="preserve">        EXPTE.</w:t>
      </w:r>
      <w:r>
        <w:rPr>
          <w:rFonts w:ascii="Courier New" w:hAnsi="Courier New"/>
          <w:sz w:val="20"/>
        </w:rPr>
        <w:t xml:space="preserve"> Nº 474/8</w:t>
      </w:r>
      <w:r>
        <w:rPr>
          <w:rFonts w:ascii="Courier New" w:hAnsi="Courier New"/>
          <w:sz w:val="20"/>
          <w:lang w:val="es-ES_tradnl"/>
        </w:rPr>
        <w:t>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ltas que -debe evacuar a pedido de las autoridades,. Así,ha</w:t>
        <w:br/>
        <w:t>confiado a dicho ente público una delicada misión -antes exclu-</w:t>
        <w:br/>
        <w:t>siva de los otros poderes del Estado- donde la justicia en los</w:t>
        <w:br/>
        <w:t>procedimientos y la razonabilidad de las decisiones adoptadas</w:t>
        <w:br/>
        <w:t>constituyen la mejor garantía de la idoneidad de quienes inte-</w:t>
        <w:br/>
        <w:t>gran el Poder Judicial así como una exigencia elemental de la</w:t>
        <w:br/>
        <w:t>jerarguización y estabilidad del cuerpo, cuya superintendencia</w:t>
        <w:br/>
        <w:t>general incumbe a este Tribunal {arts. 10, 11 y 23 de la ley</w:t>
        <w:br/>
        <w:t>4055 del año 1902 y artículo 2o de la ley 7099 del año 1910;</w:t>
        <w:br/>
        <w:t>Fallos:307:14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 en el sub-lite no se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tado tales principios pues dicho Colegio Público ha emiti-</w:t>
        <w:br/>
        <w:t>do un juicio genérico acerca de la ineptitud para el ascenso</w:t>
        <w:br/>
        <w:t>de un miembro integrante del Poder Judicial de la Nación en</w:t>
        <w:br/>
        <w:t>función de la aducida violación del artículo 5o de la ley</w:t>
        <w:br/>
        <w:t>23.187 cuya custodia -por expreso mandato legal- incumbe a las</w:t>
        <w:br/>
        <w:t>autoridades de superintendencia y no obstante que la oportuna</w:t>
        <w:br/>
        <w:t>intervención de su órgano competente, en el marco idóneo para</w:t>
        <w:br/>
        <w:t>dilucidar la supuesta infracción, concluyó -con la interven-</w:t>
        <w:br/>
        <w:t>ción en calidad de parte de dicho ente público- en la desesti-</w:t>
        <w:br/>
        <w:t>mación del sumario por falta de mé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las condiciones expues-</w:t>
        <w:br/>
        <w:t>tas precedentemente, y puesto que la descalificación de la</w:t>
        <w:br/>
        <w:t>actual titular del Juzgado Nacional de Primera Instancia en lo</w:t>
        <w:br/>
        <w:t>Comercial n° 16 de la Capital Federal que proviene del informe</w:t>
        <w:br/>
        <w:t>examinado importa -en el marco antedicho- un gratuito menos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 a la idoneidad no sólo de dicha magistrada sino de las</w:t>
        <w:br/>
        <w:t>autoridades que han tenido y tienen a su cargo la superinten-</w:t>
        <w:br/>
        <w:t>dencia general sobre el Juzgado, al echar sombras ínjustifica-</w:t>
        <w:br/>
        <w:t>das acerca del debido acatamiento de la norma del artículo 5o</w:t>
        <w:br/>
        <w:t>de la ley 23.187 por cuya debida tutela deben velar todos los</w:t>
        <w:br/>
        <w:t>integrantes del Poder Judicial de la Nación y esta Corte Supre-</w:t>
        <w:br/>
        <w:t>ma, corresponde avocar estas actuaciones (art. 22 del R.J.N.)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.-  Hacer  lugar  a  la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a por la Dra. Aydeé Elvira Cáceres Cano y disponer</w:t>
        <w:br/>
        <w:t>la agregación de estas actuaciones al expte. n° 1386/88</w:t>
        <w:br/>
        <w:t>caratulado "Juzgado Nacional en lo Comercial n° 16 s/solici-</w:t>
        <w:br/>
        <w:t>ta requerimiento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</w:t>
      </w:r>
      <w:r>
        <w:rPr>
          <w:rFonts w:ascii="Courier New" w:hAnsi="Courier New"/>
          <w:sz w:val="20"/>
          <w:lang w:val="es-ES_tradnl"/>
        </w:rPr>
        <w:t>En su consecuencia,  líbr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o a la Secretaría de Estado de Justicia de la Nación</w:t>
        <w:br/>
        <w:t>con copia íntegra de la presente resolución y de la recaída</w:t>
        <w:br/>
        <w:t>en la causa "Sucheyre, Raúl s/formula denuncia" para debida</w:t>
        <w:br/>
        <w:t>constancia en el legajo de la Dra. Aydeé Elvira Cáceres C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</w:t>
      </w:r>
      <w:r>
        <w:rPr>
          <w:rFonts w:ascii="Courier New" w:hAnsi="Courier New"/>
          <w:sz w:val="20"/>
          <w:lang w:val="es-ES_tradnl"/>
        </w:rPr>
        <w:t>Notifíquese a la interes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Colegio Público de Abogados y cúmpla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79/89.       EXP.N°474/89-SUPERINTENDENCIA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L DR. CARLOS SANTIAGO FAY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Dra. Aydeé E. Các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no -titular del Juzgado Nacional da Primera Instancia en lo</w:t>
        <w:br/>
        <w:t>Comercial de la Capital Federal N° 16- solicitó la avocación</w:t>
        <w:br/>
        <w:t>de esta Corte a raíz del informe que había suministrado el</w:t>
        <w:br/>
        <w:t>Colegio Público de Abogados a pedido de la Secretaría de Esta-</w:t>
        <w:br/>
        <w:t>do de Justicia de la Nación (copia de fs. 2 de estos autos) en</w:t>
        <w:br/>
        <w:t>cuanto expresó que la mencionada magistrada no daba satisfac-</w:t>
        <w:br/>
        <w:t>ción en el ejercicio de sus funciones jurisdiccionales a la</w:t>
        <w:br/>
        <w:t>norma del artículo 5o de la ley 23.187 que establece: "El</w:t>
        <w:br/>
        <w:t>abogado en el ejercicio profesional estará equiparado a los</w:t>
        <w:br/>
        <w:t>magistrados en cuanto a la consideración y respeto que se le</w:t>
        <w:br/>
        <w:t>deb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... 2o) Que el informe respectivo</w:t>
        <w:br/>
        <w:t>-adoptado bajo la forma de una "decisión del Consejo Directi-</w:t>
        <w:br/>
        <w:t>vo"- concluyó que "la señora juez Dra- Aydeé E. Cáceres Cano</w:t>
        <w:br/>
        <w:t>no reunía las condiciones necesarias para la cobertura de las</w:t>
        <w:br/>
        <w:t>vacantes existentes en la Cámara de Apelaciones en lo Comer-</w:t>
        <w:br/>
        <w:t>cial de la Ciudad de Buenos Aires y Fiscalía de ese fuero".</w:t>
        <w:br/>
        <w:t>Tuvo como fundamento, a más de las evaluaciones de sus repre-</w:t>
        <w:br/>
        <w:t>sentados, el antecedente relacionado con la denuncia efectuada</w:t>
        <w:br/>
        <w:t>ante el Colegio por un profesional de la matrícula (Dr. Raúl</w:t>
        <w:br/>
        <w:t>Sucheyre) por el tratamiento descomedido dado a su persona en</w:t>
        <w:br/>
        <w:t>el Juzgado con motivo de la clausura de su estudio jurídico en</w:t>
        <w:br/>
        <w:t>la causa "Ramjor S.A. s/ quiebra" -medida dispuesta porque</w:t>
        <w:br/>
        <w:t>allí figuraba el domicilio social inscripto de la fallida- que</w:t>
        <w:br/>
        <w:t>fue levantada judicialmente con intervención de ese Colegio</w:t>
        <w:br/>
        <w:t>Público (fs. 14 expte. N° 1386/88 "Juzgado Nacional en lo</w:t>
        <w:br/>
        <w:t>Comercial N° 16 s/ solicita requerimien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primer análisi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efectuar con relación al tema, consiste en eluci-</w:t>
        <w:br/>
        <w:t>dar si es justiciable o no, el requerimiento de quien se ha</w:t>
        <w:br/>
        <w:t>presentado ante este Tribunal pidiendo la avocación. En tal</w:t>
        <w:br/>
        <w:t>sentido, esta Corte considera que se está frente a un caso</w:t>
        <w:br/>
        <w:t>de típica valoración</w:t>
      </w:r>
      <w:r>
        <w:rPr>
          <w:rFonts w:ascii="Courier New" w:hAnsi="Courier New"/>
          <w:sz w:val="20"/>
        </w:rPr>
        <w:t xml:space="preserve"> po</w:t>
      </w:r>
      <w:r>
        <w:rPr>
          <w:rFonts w:ascii="Courier New" w:hAnsi="Courier New"/>
          <w:sz w:val="20"/>
          <w:lang w:val="es-ES_tradnl"/>
        </w:rPr>
        <w:t>lítica y no jurídica, razón por la</w:t>
        <w:br/>
        <w:t>cual no corresponde acceder a lo solicit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más allá de lo expues-</w:t>
        <w:br/>
        <w:t>to, cabe recordar que la ley 23.187, en su art. 20, inc. f)</w:t>
        <w:br/>
        <w:t>dice que el Colegio Público de Abogados de la Capital Fede-</w:t>
        <w:br/>
        <w:t>ral "tendrá las siguientes finalidades generales"; "...eva-</w:t>
        <w:br/>
        <w:t>cuar las consultas que le fueren requeridas en cuanto a la</w:t>
        <w:br/>
        <w:t>designación de magistrados". Entonces, como órgano consulta-</w:t>
        <w:br/>
        <w:t>do el  Colegio Público, da una opinión que debe</w:t>
        <w:br/>
        <w:t>parangonarse, necesariamente, con el acuerdo, que se soli-</w:t>
        <w:br/>
        <w:t>cita al Senado de la Nación para los magistrados, y como no</w:t>
        <w:br/>
        <w:t>es justiciable la denegación de un acuerdo, tampoco lo es la</w:t>
        <w:br/>
        <w:t>opinión que da dicho Cole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como se desprend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nsiderando anterior, la opinión que el Colegio Público de</w:t>
        <w:br/>
        <w:t>Abogados dio a la Secretaria de Estado de Justicia de la</w:t>
        <w:br/>
        <w:t>Nación sobre la Doctora Aydeé Cáceres Cano, en respuesta a</w:t>
        <w:br/>
        <w:t>la consulta que le formulara esa Secretaría, ha sido emitida</w:t>
        <w:br/>
        <w:t>conforme a las facultades que legalmente le han sido concedi-</w:t>
        <w:br/>
        <w:t>das, no configurando impedimento para el pleno ejercicio de</w:t>
        <w:br/>
        <w:t>la potestad jurisdiccional de la magistrada. Ella, no es</w:t>
        <w:br/>
        <w:t>equiparable a una pretensión a la que corresponde responder</w:t>
        <w:br/>
        <w:t>por vía de superintendencia, ni posee virtualidad para obsta-</w:t>
        <w:br/>
        <w:t>culizar el ejercicio de la potestad jurisdiccional de la</w:t>
        <w:br/>
        <w:t>presentante. No es, en definitiva sino el ejercicio regla-</w:t>
        <w:br/>
        <w:t>mentado legalmente en la materia, del derecho constitu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79/89       EXP.N°474/89-SUPERl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  <w:br/>
        <w:t>de peticionar a las autoridades del que no pueden surgir impe-</w:t>
        <w:br/>
        <w:t>dimentos insalvables a la función judicial, en un régimen</w:t>
        <w:br/>
        <w:t>republicano como el que la Constitución Nacional consagra. Las</w:t>
        <w:br/>
        <w:t>normas que establecen el informe referido no están destinadas</w:t>
        <w:br/>
        <w:t>a perturbar el funcionamiento de las instituciones de la Na-</w:t>
        <w:br/>
        <w:t>ción, sino a asegurar su perfec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ólo en regímenes que no 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ublicanos puede la crítica, encuadrada en preceptos consti-</w:t>
        <w:br/>
        <w:t>tucionales legales ser considerada como impropia para el desa-</w:t>
        <w:br/>
        <w:t>rrollo de las distintas funciones de gobierno, en este c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Que,  la profesión leg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mpre ha reclamado como elemento esencial su independencia</w:t>
        <w:br/>
        <w:t>de cuanto pudiera desvirtuar o degradar su libertad en el</w:t>
        <w:br/>
        <w:t>ejercicio profesional- Esa independencia se encuentra en rela-</w:t>
        <w:br/>
        <w:t>ción directa con las distintas estructuras de poder, los diver-</w:t>
        <w:br/>
        <w:t>sos sistemas jurídicos y políticos y el consecuente grado de</w:t>
        <w:br/>
        <w:t>respeto a la dignidad hum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efinitiva, la libertad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profesional se logra con apoyo, cooperación y solida-</w:t>
        <w:br/>
        <w:t>ridad que no pueden ni deben limitarse a gestos meramente</w:t>
        <w:br/>
        <w:t>formales, sino consistir en actos que expresen, de un modo</w:t>
        <w:br/>
        <w:t>verdadero y fraterno, la presencia como un todo, de la comuni-</w:t>
        <w:br/>
        <w:t>dad jurídica, tal como lo hizo el Colegio Público de Abogados</w:t>
        <w:br/>
        <w:t>de la Capital Federal, con los hechos que afectaron al Dr.</w:t>
        <w:br/>
        <w:t>Raúl Suchey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por último y en lo es-</w:t>
        <w:br/>
        <w:t>trictamente técnico, la avocación de la Corte Suprema sólo</w:t>
        <w:br/>
        <w:t>procede en supuestos excepcionales, en los que se advierte</w:t>
        <w:br/>
        <w:t>extralimitación en el ejercicio de la potestad disciplinaria o</w:t>
        <w:br/>
        <w:t>existen razones de Superintendencia General que la tornan</w:t>
        <w:br/>
        <w:t>conveniente (Fallos: 276:29; 303:554 entre otros), lo que no</w:t>
        <w:br/>
        <w:t>se halla configurado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</w:t>
        <w:br/>
        <w:t>solicitada por la Doctora Aydeé Elvira Cacares Cano,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Juzgado Nacional de Primera Instancia en lo Comercial N°</w:t>
        <w:br/>
        <w:t>16. 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2</Words>
  <Characters>12469</Characters>
  <CharactersWithSpaces>105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Victor Pagnone</dc:creator>
  <dc:description/>
  <dc:language>en-US</dc:language>
  <cp:lastModifiedBy/>
  <dcterms:modified xsi:type="dcterms:W3CDTF">2007-03-22T13:39:00Z</dcterms:modified>
  <cp:revision>3</cp:revision>
  <dc:subject/>
  <dc:title>RESOLUCION N° 1179/89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