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46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80.</w:t>
        <w:br/>
        <w:t>Visto 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2.115/3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liqui-</w:t>
        <w:br/>
        <w:t>dar la suma de $ 5.603.051-— al Juzgado Federal de</w:t>
        <w:br/>
        <w:t>1ra Instancia de Corrientes, en concepto de pago a</w:t>
        <w:br/>
        <w:t>ENTEL por traslado de teléfonos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ablecido en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la sana de PESOS:    CNCO MI-</w:t>
        <w:br/>
        <w:t>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ISCIEN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OCHO MIL CINCUENTA Y UNO ($ ////</w:t>
        <w:br/>
        <w:t>5.608.051.--) al    JUZGADO FEDERAL DE 1ra.     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S,      para abonar a ENTEL su concepto de trasla-</w:t>
        <w:br/>
        <w:t>do de    servicios   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    presente    gasto a la //</w:t>
        <w:br/>
        <w:t>Cuenta "Comunicaciones"      (1-05-002-1-12-1220-229)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    General de Gastos    para    el Ejercicio Finan-</w:t>
        <w:br/>
        <w:t>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    devuélvanse    a la    ci-</w:t>
        <w:br/>
        <w:t>tada Subsecrataría,      a sus    efa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