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00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 en cuen-</w:t>
        <w:br/>
        <w:t>ta los motivos expuestos,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371/95 y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San Mart</w:t>
      </w:r>
      <w:r>
        <w:rPr>
          <w:rFonts w:eastAsia="Arial" w:ascii="Arial" w:hAnsi="Arial"/>
          <w:color w:val="auto"/>
          <w:sz w:val="20"/>
          <w:lang w:val="es-ES_tradnl"/>
        </w:rPr>
        <w:t>ín a designar, a partir del día de la</w:t>
        <w:br/>
        <w:t>fecha y hasta el 5 de junio del corriente año, a un agente en</w:t>
        <w:br/>
        <w:t>calidad de "suplente" con una categoría presupuestaria equiva-</w:t>
        <w:br/>
        <w:t>lente al cargo de auxiliar administrativo para desempeñarse</w:t>
        <w:br/>
        <w:t>en el Juzgado Federal de San Isidr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en reemplazo de la</w:t>
        <w:br/>
        <w:t>señora Amanda Paula Fermani de Mirás quien se encuentra con</w:t>
        <w:br/>
        <w:t>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partida pertinente para el</w:t>
        <w:br/>
        <w:t xml:space="preserve">presente ejercicio financiero.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