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38/84</w:t>
      </w:r>
      <w:r>
        <w:rPr>
          <w:sz w:val="20"/>
          <w:lang w:val="es-ES_tradnl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6/8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julio de 1984.-</w:t>
        <w:br/>
        <w:t>Visto este expediente S.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GOBERNACION DE LA PROVINCIA DE CORRIENTES s/soli-</w:t>
        <w:br/>
        <w:t>cita en forma transitoria el edificio de la calle 25 de Hayo/</w:t>
        <w:br/>
        <w:t>920 de la ciudad de Corrientes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Gobernador de la provincia de Co-//</w:t>
        <w:br/>
        <w:t>rrientes se ha dirigido al Tribunal solicitando que se contem-</w:t>
        <w:br/>
        <w:t>ple la posibilidad de autorizar la utilización transitoria //</w:t>
        <w:br/>
        <w:t>por esa Gobernación del edificio de la calle 25 de Mayo 920 /</w:t>
        <w:br/>
        <w:t>de la ciudad de Corrientes, inmueble destinado al Juzgado Fe-</w:t>
        <w:br/>
        <w:t>deral con asiento en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contrándose en trámit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ón que /</w:t>
        <w:br/>
        <w:t>permitirá posibilitar la nueva sede con la previsión de ini-/</w:t>
        <w:br/>
        <w:t>ciar las otras después del mes de diciembre próximo, no exis-</w:t>
        <w:br/>
        <w:t>te inconveniente en ceder gratuitamente el uso parcial del in-</w:t>
        <w:br/>
        <w:t>mueble de referencia por un plazo máximo de cinco meses, limi-</w:t>
        <w:br/>
        <w:t>tado a los ámbitos cuya prescindibilidad resulte factible, de</w:t>
        <w:br/>
        <w:t>acuerdo a las necesidades funcionales del Juzgado Federal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ceder a la Gobernación de la Provincia de/</w:t>
        <w:br/>
        <w:t>Corrientes el uso parcial precario y gratuito, del inmueble /</w:t>
        <w:br/>
        <w:t>de la calle 25 de Mayo 920 de esa ciudad, por un lapso de cin-</w:t>
        <w:br/>
        <w:t>co meses, conforme lo establecido por el artículo 53 de la //</w:t>
        <w:br/>
        <w:t>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ncomendar al señor Juez Federal de Corrientes</w:t>
        <w:br/>
        <w:t>la entrega del edificio en las condiciones autorizadas, previa</w:t>
        <w:br/>
        <w:t>di limitación de los locales de los que transitoriamente pueda</w:t>
        <w:br/>
        <w:t>prescindir, al funcionario que para ese acto designe el Poder</w:t>
        <w:br/>
        <w:t>Ejecutivo de la Provincia de Corr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comuníquese por oficio al se-/</w:t>
        <w:br/>
        <w:t>ñor Gobernador, tome intervención el Registro de inmuebles Ju-</w:t>
        <w:br/>
        <w:t>diciales y hágase saber a la Subsecretaría de Administración/</w:t>
        <w:br/>
        <w:t>para que tome nota la División Registros Patrimoniales y el /</w:t>
        <w:br/>
        <w:t>Departamento de Arquitectura, debiendo reservarse estos actua-</w:t>
        <w:br/>
        <w:t>dos en Secretarla por el lapso de la autorización confer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m.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9</Characters>
  <CharactersWithSpaces>18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3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