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septiembre de 1980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Xa adscripción dispuesta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6/79 del Auxiliar Superior de Sexta</w:t>
        <w:br/>
        <w:t>(Notificador), señor Fernando Enrique Fernandez y del Au-</w:t>
        <w:br/>
        <w:t>xillar Principal de Segunda (Notificador), señor Rene Leo-</w:t>
        <w:br/>
        <w:t>nidas Fochesatto de la Oficina de Notificaciones para la</w:t>
        <w:br/>
        <w:t>Justicia Nacional de la Capital Federal a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