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/94      EXP.N°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de la Capital Federal</w:t>
        <w:br/>
        <w:t>OFICIAL : en reemplazo de María Cristina Della Paolera de</w:t>
        <w:br/>
        <w:t>García Moritán que fue promovida,    a la actual escribiente</w:t>
        <w:br/>
        <w:t>auxiliar señora PATRICIA SABAT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    al    ac-</w:t>
        <w:br/>
        <w:t>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RISTIAN AXEL VON LEER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l anterior,    al actual auxiliar</w:t>
        <w:br/>
        <w:t>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R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