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Defensoría de Cámara ante los Tribunales Orales en lo Crimi-</w:t>
        <w:br/>
        <w:t>nal de la Capital Federal a cargo del doctor Julián H.</w:t>
        <w:br/>
        <w:t>Langev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Suprun que fue promo-</w:t>
        <w:br/>
        <w:t>vido a la señorita SILVIA INES MONTENEGR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128.07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