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formulado</w:t>
        <w:br/>
        <w:t>precedentemente por el señor Juez Federal de Primera Ins-</w:t>
        <w:br/>
        <w:t>tancia de Santa Rosa {Provincia de La Pampa) doctor Jor-</w:t>
        <w:br/>
        <w:t>ge Ernesto Bonvehi, a su favor, de la señora Procuradora</w:t>
        <w:br/>
        <w:t>Fiscal doctora Marta S. F. de Odasso, del señor Defensor</w:t>
        <w:br/>
        <w:t>Oficial doctor Alfredo E. Zenobi, del señor Secretario</w:t>
        <w:br/>
        <w:t>Penal doctor Roberto D. Aberasturi y de la Auxiliar (in-</w:t>
        <w:br/>
        <w:t>terina) señora Mónica G. de Adema, con motivo de tener</w:t>
        <w:br/>
        <w:t>que trasladarse a la localidad de General Pico con el</w:t>
        <w:br/>
        <w:t>objeto de constituir el tribunal en la Subdelegación de</w:t>
        <w:br/>
        <w:t>la Policía Federal Argentina para recibir declaración</w:t>
        <w:br/>
        <w:t>testimonial conforme lo ordenado en la causa Nº JFLD nº</w:t>
        <w:br/>
        <w:t>323/93 caratulada "F.C.N.D.F.S. s/ daño (vidrios)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