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0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2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General de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de la Naci</w:t>
      </w:r>
      <w:r>
        <w:rPr>
          <w:rFonts w:eastAsia="Arial" w:ascii="Arial" w:hAnsi="Arial"/>
          <w:color w:val="auto"/>
          <w:sz w:val="20"/>
          <w:lang w:val="es-ES_tradnl"/>
        </w:rPr>
        <w:t>ón solícita que se conceda licencia sin goce de haberes a los agentes Norberto Oscar Tolosa, de la Cámara Federal de Apelaciones de la Seguridad Social, desde el 3 de junio hasta el 3 de julio de 2002 y Walter Yuazkiewicz, del Juzgado Nacional de Primera Instancia en lo Civil n° 17, desde el 16 de mayo hasta el 3 de julio de 2002. Ambos son miembros de la comisión directiva de la entidad gremial (fs. 29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48 de la ley 23.551 concede derecho a ob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gremial a los trabajadores que ocupan cargos electivos o representativos en asociaciones sindical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tras oportunidades el Tribunal hizo lugar a pedidos similares (confr. res. 1234/94, 1193/95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98/98, 603/02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 de la norma citada en el segundo párrafo de la presente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 desde el 3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3 de julio de 2002 a Norberto Oscar Tolosa,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Seguridad Social y desde el 16 de mayo hasta el 3 de julio de 2002 a Walter Yuazkiewicz, del Juzgado Nacional de Primera Instancia en lo Civil n° 1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Cámara Federal de la Seguridad Social, a la Cámara Nacional de Apelaciones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 Civil y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