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    de diciembre de 1985.</w:t>
        <w:br/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-</w:t>
        <w:br/>
        <w:t>siguientes desígnaciones en la dotación de personal ad-</w:t>
        <w:br/>
        <w:t>ministrativo y técnico de la Subsecretaría de Adminis-</w:t>
        <w:br/>
        <w:t xml:space="preserve">tración en cargos transferidos por Resolución N°666/85, </w:t>
        <w:br/>
        <w:t>AUXILIAR PRINCIPAL DE SEXTA a la señorita KARINA ROXANA</w:t>
        <w:br/>
        <w:t>IACHINO DELGADO y al señor GABRIEL ALFREDO GALLE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