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4/20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358/02 y 609/02, hasta el 31 de mayo del año 2003, referente a la contratación de los agentes -cuyos nombres y categorías presupuestarías a continuación se detallan-para desempeñarse en el Tribunal Oral en lo Criminal Federal de Córdoba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Jorge ARAOZ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berto FERRER JUÁREZ Marcela Lílian GURUCETA Tristán Diego TEJ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RANDA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</w:t>
        <w:softHyphen/>
        <w:t xml:space="preserve">dos pertenezcan a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lanta de personal permanente del Poder Judicial de la Naci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