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0 por el titular del Juzgado Nacional de Primera</w:t>
        <w:br/>
        <w:t>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5/01 hasta el 2 de abril del 2002 referente a la licencia sin goce de haberes</w:t>
        <w:br/>
        <w:t>concedida oportunamente a la escribiente auxiliar del Juzgado Nacional de Primera</w:t>
        <w:br/>
        <w:t>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señora Valeria E. Alvis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