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Expte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2196/85-SUPERINTENDENCI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1/86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7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571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), por el que tramit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6/85 referida al servicio de lo-</w:t>
        <w:br/>
        <w:t>cación y mantenimiento de la unidad de proces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tos marca IBM, modelo 5381-681 y sus terminales perifé-</w:t>
        <w:br/>
        <w:t>ricas, el servicio de mantenimiento de una estación dual</w:t>
        <w:br/>
        <w:t>de datos 3742 de igual marca y el alquiler de los progra-</w:t>
        <w:br/>
        <w:t>mas producto y su soporte utilizados por los sistemas de</w:t>
        <w:br/>
        <w:t>computación señalados, con destino al Departamento de Sis-</w:t>
        <w:br/>
        <w:t>temas y Procedimientos de la Subsecretaría de Administra-</w:t>
        <w:br/>
        <w:t>ción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</w:t>
        <w:br/>
        <w:t>el 31 de diciembre del corriente añ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directa fue autorizada</w:t>
        <w:br/>
        <w:t>por este Tribunal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17/85 de fecha</w:t>
        <w:br/>
        <w:t>17 de diciembre de 1985, fijándose su importe total en la</w:t>
        <w:br/>
        <w:t>suma de AUSTRALES CIENTO VEINTIUN MIL SETENTA Y CINCO CON</w:t>
        <w:br/>
        <w:t>DIEZ CENTAVOS ($A 121.075,10)- (Confr. fs. 44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84 la firma "IBM ARGENTINA S.A." se</w:t>
        <w:br/>
        <w:t>presenta y expresa que en el precio total consignado en la</w:t>
        <w:br/>
        <w:t>Resolución no se ha considerado los doce cargos mensuales</w:t>
        <w:br/>
        <w:t>básicos por mantenimiento ($A</w:t>
      </w:r>
      <w:r>
        <w:rPr>
          <w:rFonts w:ascii="Arial" w:hAnsi="Arial"/>
          <w:sz w:val="20"/>
        </w:rPr>
        <w:t xml:space="preserve"> 7.615,44),</w:t>
      </w:r>
      <w:r>
        <w:rPr>
          <w:rFonts w:ascii="Arial" w:hAnsi="Arial"/>
          <w:sz w:val="20"/>
          <w:lang w:val="es-ES_tradnl"/>
        </w:rPr>
        <w:t xml:space="preserve"> situación ésta //</w:t>
        <w:br/>
        <w:t>que es ratificada por el señor Prosecretario Jefe a cargo</w:t>
        <w:br/>
        <w:t>del Departamento Administrativo (División Técnica) -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88 y 10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corresponde reconoc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diferen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cha 17 de diciembre de 1985, elevándose</w:t>
        <w:br/>
        <w:t>a la suma de AUSTRALES: CIENTO VEINTIOCHO MIL SEISCIENTOS NO-</w:t>
        <w:br/>
        <w:t>VENTA CON CINCUENTA Y CUATRO CENTAVOS ($A 128.690,54) el im-</w:t>
        <w:br/>
        <w:t>porte total de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6/85 autorizada con</w:t>
        <w:br/>
        <w:t>la firma "IBM ARGENTINA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mayor gasto result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USTRALES SIETE MIL SEISCIENTOS QUINCE CON CUARENTA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CUATRO</w:t>
        <w:br/>
        <w:t>CENTAVOS ($A 7.615,44)- con cargo a la Cuenta "Alquileres" //</w:t>
        <w:br/>
        <w:t>(1-05-002-1-12-1220-235) del Presupuesto General de Gastos pa-</w:t>
        <w:br/>
        <w:t>ra el Ejercicio Financiero del año 1986 (Artículo 13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04</Characters>
  <CharactersWithSpaces>20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