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3/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2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marzo</w:t>
      </w:r>
      <w:r>
        <w:rPr>
          <w:sz w:val="20"/>
        </w:rPr>
        <w:t xml:space="preserve"> de 1977.-</w:t>
        <w:br/>
      </w:r>
      <w:r>
        <w:rPr>
          <w:sz w:val="20"/>
          <w:lang w:val="es-ES_tradnl"/>
        </w:rPr>
        <w:t>En ejercicio de las facultades establecidas</w:t>
        <w:br/>
        <w:t>en el art. 13 del Decreto-ley 1285/58 (Ley 14.467) y Re-</w:t>
        <w:br/>
        <w:t>glamento para la Justicia Nacional (Acordada de 3 de mar-</w:t>
        <w:br/>
        <w:t>zo de 1958), efectúanse las siguientes promociones y de-</w:t>
        <w:br/>
        <w:t>signaciones en</w:t>
      </w:r>
      <w:r>
        <w:rPr>
          <w:sz w:val="20"/>
        </w:rPr>
        <w:t xml:space="preserve"> </w:t>
      </w:r>
      <w:r>
        <w:rPr>
          <w:sz w:val="20"/>
          <w:lang w:val="es-ES_tradnl"/>
        </w:rPr>
        <w:t>la Oficina de Mandamientos y Notificacio-</w:t>
        <w:br/>
        <w:t>nes para la Justicia Nacional de la Capital Federal:</w:t>
        <w:br/>
        <w:t>OFICIAL DE JUSTICIA, en cargo vacante por renuncia del</w:t>
        <w:br/>
        <w:t>señor Guillemo Raúl Bence Pieres, al actual Auxiliar Su-</w:t>
        <w:br/>
        <w:t>perior de Sexta (Notificador) señor ERNESTO JORGE ARRIGO-</w:t>
        <w:br/>
        <w:t>RRIAG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DE JUSTICIA -interino-, por el término de la li-</w:t>
        <w:br/>
        <w:t>cencia  concedida  al  señor Luis Aureliano J.  C.  Roigt Lu-</w:t>
        <w:br/>
        <w:t>que,  al actual Auxiliar Superior de  Sexta  (Notificador)</w:t>
        <w:br/>
        <w:t>señor CARLOS ALBERTO VARANGOT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  (Notificador),  en reemplazo</w:t>
        <w:br/>
        <w:t>del</w:t>
      </w:r>
      <w:r>
        <w:rPr>
          <w:sz w:val="20"/>
        </w:rPr>
        <w:t xml:space="preserve"> </w:t>
      </w:r>
      <w:r>
        <w:rPr>
          <w:sz w:val="20"/>
          <w:lang w:val="es-ES_tradnl"/>
        </w:rPr>
        <w:t>señor Arrigorriaga que ascendió,  al actual Auxiliar</w:t>
        <w:br/>
        <w:t>Principal de  Segunda   (Notificador)   señor FELIX LEANDRO</w:t>
        <w:br/>
        <w:t>CHEDUFAU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SUPERIOR DE SEXTA  (Notificador)   -interino-,  en</w:t>
        <w:br/>
        <w:t>reemplazo del  señor Varangot que ascendió interinamente,</w:t>
        <w:br/>
        <w:t>al actual Auxiliar Principal de Segunda  (Notificador)   se-</w:t>
        <w:br/>
        <w:t>ñor ESTEBAN ENRIQUE DEL CASTILLO.-</w:t>
        <w:br/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 SEGUNDA (Notificador), en reemplazo</w:t>
        <w:br/>
        <w:t>del señor Chedufau que fue promovido, al señor MARCELO TO-</w:t>
        <w:br/>
        <w:t>MAS IGNACIO BARRERA (L.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.515.036 - clase 1940), y</w:t>
        <w:br/>
        <w:t>en reemplazo del señor Pastor Adolfo Sastre, que renunció,</w:t>
        <w:br/>
        <w:t>al señor CARLOS LUIS FRANCISCO VELLEGAL (L.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604.749-</w:t>
        <w:br/>
        <w:t>clase 194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XILIAR PRINCIP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SEGUNDA (Notificador) -interino-, en</w:t>
        <w:br/>
        <w:t>reemplazo del señor Del Castillo que ascendió interinamen-</w:t>
        <w:br/>
        <w:t>te,  al señor GUSTAVO ADOLFO VIEL TEMPERLEY (L.E. N</w:t>
      </w:r>
      <w:r>
        <w:rPr>
          <w:sz w:val="20"/>
        </w:rPr>
        <w:t>º 4</w:t>
      </w:r>
      <w:r>
        <w:rPr>
          <w:sz w:val="20"/>
          <w:lang w:val="es-ES_tradnl"/>
        </w:rPr>
        <w:t>.556.08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lase 1946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designaciones precedentes se efectúan</w:t>
        <w:br/>
        <w:t>con carácter provisorio hasta  tanto los interesados obten-</w:t>
        <w:br/>
        <w:t>gan el  certificado  de  salud que prescribe  el art.</w:t>
      </w:r>
      <w:r>
        <w:rPr>
          <w:sz w:val="20"/>
        </w:rPr>
        <w:t xml:space="preserve"> 5º</w:t>
      </w:r>
      <w:r>
        <w:rPr>
          <w:sz w:val="20"/>
          <w:lang w:val="es-ES_tradnl"/>
        </w:rPr>
        <w:t xml:space="preserve">  de  la</w:t>
        <w:br/>
        <w:t>Acordada  citada,  para  lo  cual  se otorga  un plazo  de  noventa</w:t>
        <w:br/>
        <w:t>(90)   días a partir de  la presente.-</w:t>
        <w:br/>
        <w:t>Regístrese,  hágase 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4</Words>
  <Characters>2102</Characters>
  <CharactersWithSpaces>178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3:01:00Z</dcterms:created>
  <dc:creator>Proyectos Especiales</dc:creator>
  <dc:description/>
  <dc:language>en-US</dc:language>
  <cp:lastModifiedBy/>
  <dcterms:modified xsi:type="dcterms:W3CDTF">2007-03-23T13:01:00Z</dcterms:modified>
  <cp:revision>3</cp:revision>
  <dc:subject/>
  <dc:title>RESOLUCION Nº 203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