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5/93   EXP.Nº8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35/58 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Fiscalía</w:t>
        <w:br/>
        <w:t>ante el Tribunal Oral en lo Criminal de la Capital Federal</w:t>
        <w:br/>
        <w:t>a cargo del doctor Martín Valerg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329/93, a la señora MARIA MARGARITA GAY</w:t>
        <w:br/>
        <w:t>(L.C. Nº 6.251.86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