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-</w:t>
        <w:br/>
        <w:t>terina en la dotación de personal de la Subdirección de Noti-</w:t>
        <w:br/>
        <w:t>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 Lili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Díaz de Bavio que fue promovida interinamente, al señor JUAN</w:t>
        <w:br/>
        <w:t>MANUEL PER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909.64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certificado de reincidencia, examen de ingreso,</w:t>
        <w:br/>
        <w:t>título y apto médico que serán agregados al legajo personal,</w:t>
        <w:br/>
        <w:t>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