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954</w:t>
      </w:r>
      <w:r>
        <w:rPr>
          <w:rFonts w:eastAsia="Courier New" w:ascii="Courier New" w:hAnsi="Courier New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6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7 d</w:t>
      </w:r>
      <w:r>
        <w:rPr>
          <w:rFonts w:ascii="Courier New" w:hAnsi="Courier New"/>
          <w:color w:val="auto"/>
          <w:sz w:val="20"/>
          <w:lang w:val="es-ES_tradnl"/>
        </w:rPr>
        <w:t>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iciembre de 1991.</w:t>
        <w:br/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licencia solicitada por el doc-</w:t>
        <w:br/>
        <w:t>tor 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Diego Farrell y teniendo en cuenta la conformi-</w:t>
        <w:br/>
        <w:t>dad prestada por la Cámara Nacional de Apelaciones  en lo</w:t>
        <w:br/>
        <w:t>Civil y Comercial Federal a fs. 12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dido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cipar como disertante en el Congreso Internacional</w:t>
        <w:br/>
        <w:t>"Transition to Democracy in Latin America: The Role of the</w:t>
        <w:br/>
        <w:t>Judiciary" organizado por la Universidad de Miami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-</w:t>
        <w:br/>
        <w:t>do, a partir del 17 al 24 de marzo de 1992, al doctor</w:t>
        <w:br/>
        <w:t>Mart</w:t>
      </w:r>
      <w:r>
        <w:rPr>
          <w:rFonts w:eastAsia="Courier New" w:ascii="Courier New" w:hAnsi="Courier New"/>
          <w:color w:val="auto"/>
          <w:sz w:val="20"/>
          <w:lang w:val="es-ES_tradnl"/>
        </w:rPr>
        <w:t>ín Diego Farrell en su carácter de Juez de la Cámara</w:t>
        <w:br/>
        <w:t>Nacional de Apelaciones en lo Civil y Comercial Federal</w:t>
        <w:br/>
        <w:t>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