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del Exp. Nº 3.864/75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 may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5.03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8 y sus agregados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por los que se tramitan los trabajos de reacondicionamiento</w:t>
        <w:br/>
        <w:t>del inmueble sito en la calle 54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6 de la ciudad de La Plata</w:t>
        <w:br/>
        <w:t>(Pcia. de Buenos Aires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,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7 de fecha</w:t>
        <w:br/>
        <w:t>9 de abril de 1979. autorizó a la Subsecretaría de Administración a</w:t>
        <w:br/>
        <w:t>contratar directamente con 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rvicio Nacional de Arquitectura la</w:t>
        <w:br/>
        <w:t>ejecución de los referidos trabajos, conforme al presupuesto eleva-</w:t>
        <w:br/>
        <w:t>do oportunamente por el importe de $ 43.839.2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mencionado Servicio solicita la transferencia /</w:t>
        <w:br/>
        <w:t>de fondos por mayores costos, correspondiendo girarle la suma de $</w:t>
        <w:br/>
        <w:t>102.599.584.- (Confr. informe de fs. 91/92 del Departamento de Ar-</w:t>
        <w:br/>
        <w:t>quitectura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liquidar y transferir al Servicio Nacional de Arquitectu-</w:t>
        <w:br/>
        <w:t>ra la suma de PESOS: CIENTO DOS MILLONES QUINIENTOS NOVENTA Y NUEVE</w:t>
        <w:br/>
        <w:t>MIL QUINIENTOS OCHENTA Y CUATRO ($ 102.599.584.-), por la ejecución</w:t>
        <w:br/>
        <w:t>de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 presente gasto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 Sub-</w:t>
        <w:br/>
        <w:t>secretaría, a sus efectos. Hágase saber al Departamento de Arquitec-</w:t>
        <w:br/>
        <w:t>tura y dése in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