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S-407/93 - </w:t>
      </w: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7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 caratulado "Cámara Nacional de Apelaciones en lo</w:t>
        <w:br/>
        <w:t>Criminal y Correccional s/ Barbarosh Alfredo s/ presuntas</w:t>
        <w:br/>
        <w:t>irregularidades en Las secretarías n°114 y 116 del juzgado de</w:t>
        <w:br/>
        <w:t>instrucción n°5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de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icita-</w:t>
        <w:br/>
        <w:t>da por la referida Cámara resulta prematura y en consecuen-</w:t>
        <w:br/>
        <w:t>cia, improceden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s testimonios de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4, 1660 y 1672 al</w:t>
        <w:br/>
        <w:t>citado Tribunal, previo desglose del n°407|93 de este Tribu-</w:t>
        <w:br/>
        <w:t xml:space="preserve">nal.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