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183/97</w:t>
      </w:r>
      <w:r>
        <w:rPr>
          <w:sz w:val="20"/>
          <w:lang w:val="es-ES_tradnl"/>
        </w:rPr>
        <w:t xml:space="preserve">                                Expte. No. 2.34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4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2341/96 relacionado con el llamado a licitación para</w:t>
        <w:br/>
        <w:t>la locación de un inmueble para la sede del Juzgado Federal de Reconquista en la</w:t>
        <w:br/>
        <w:t>provincia de Santa F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No. 11/97 se dispuso la habilitación del</w:t>
        <w:br/>
        <w:t>Juzgado creado por la Ley 24.164 en la fecha en que la Cámara Federal de Apelacio-</w:t>
        <w:br/>
        <w:t>nes de Resistencia, reciba el juramento de ley al Dr. Eduardo Luis María Fariz ya</w:t>
        <w:br/>
        <w:t>designado por el Poder Ejecutivo Nacional, siendo indispensable disponer de un</w:t>
        <w:br/>
        <w:t>inmueble para la sede d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haberse tramitado un llamado a licitación aún</w:t>
      </w:r>
      <w:r>
        <w:rPr>
          <w:sz w:val="20"/>
        </w:rPr>
        <w:t xml:space="preserve"> no</w:t>
        <w:br/>
      </w:r>
      <w:r>
        <w:rPr>
          <w:sz w:val="20"/>
          <w:lang w:val="es-ES_tradnl"/>
        </w:rPr>
        <w:t>efectuado, se han recibido ofertas de inmuebles, uno de los cuales sito en calle</w:t>
        <w:br/>
        <w:t>Presidente Roca 1051 en la localidad de Reconquista se adapta a tales fines, conforme</w:t>
        <w:br/>
        <w:t>lo informa a fs. 127-128 la Dirección de Infraestructura Judicial luego de la inspección</w:t>
        <w:br/>
        <w:t>correspondiente, siendo el precio de la locación de pesos un mil quinientos equitativo</w:t>
        <w:br/>
        <w:t>a tenor del informe de la Municipalidad de Reconquista (fs.131), máxime si se tiene</w:t>
        <w:br/>
        <w:t>en cuenta que los locadores tomarán a su cargo los trabajos y obras necesarios para</w:t>
        <w:br/>
        <w:t>el funcionamiento del Juzgado, según lo aconsejado en el infonne aludido en primer</w:t>
        <w:br/>
        <w:t>término, por todo lo cual es conveniente aceptar la oferta con lo cual se agilizan los</w:t>
        <w:br/>
        <w:t>trámites y se logran resultados con economía y celer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así, habiéndose efectuado el compromiso contable</w:t>
        <w:br/>
        <w:t>provisional por la suma mensual de $ 2.200.- que esta por encima del requerimiento,</w:t>
        <w:br/>
        <w:t>ajustándose el contrato respectivo a las disposiciones de la Acordada No, 46/89 y no</w:t>
        <w:br/>
        <w:t>habiendo objeciones por parte de la Asesoría Jurídica de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al señor Presidente de la Cámara Federal de</w:t>
        <w:br/>
        <w:t>Apelaciones de Resistencia Dr. Tomás J.A. Inda  a suscribir "ad referendum" de la</w:t>
        <w:br/>
        <w:t>Corte Suprema, el contrato de locación que obra a fs. 136 para la instalación del</w:t>
        <w:br/>
        <w:t>Juzgado Federal de Reconqu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Regístrese, hágase saber y devuélvase a la Dirección de</w:t>
        <w:br/>
        <w:t>Administración Financiera, a sus efectos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º 2183/97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